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20"/>
          <w:tab w:val="left" w:pos="1305" w:leader="none"/>
        </w:tabs>
        <w:ind w:left="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Załącznik nr 6 do SIWZ – Wzór wykazu osób, które będą uczestniczyć w wykonywaniu zamówienia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/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kaz osób, które będą uczestniczyć w wykonywaniu zamówienia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a postępowania o udzielenie zamówienia publicznego w trybie </w:t>
      </w:r>
      <w:r>
        <w:rPr>
          <w:b/>
          <w:sz w:val="22"/>
          <w:szCs w:val="22"/>
        </w:rPr>
        <w:t>przetargu nieograniczonego,</w:t>
      </w:r>
      <w:r>
        <w:rPr>
          <w:sz w:val="22"/>
          <w:szCs w:val="22"/>
        </w:rPr>
        <w:t xml:space="preserve"> zgodnie z ustawą z dnia 29 stycznia 2004 r. Prawo zamówień publicznych (tekst jednolity: Dz. U. 2010 r. Nr 113 poz. 759 z. późn. zm.) ogłoszonego przez Zamawiającego, na dostawy p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b/>
          <w:bCs/>
          <w:sz w:val="22"/>
          <w:szCs w:val="22"/>
        </w:rPr>
        <w:t>Zaprojektowanie i wykonanie  instalacji systemu kontroli dostępu w ramach realizacji projektu pn. : „Regionalny Port Lotniczy Olsztyn – Mazury – zapisanego w indykatywnym wykazie indywidualnych projektów kluczowych  Regionalnego Programu Operacyjnego Warmii i Mazur na lata 2007 – 2013”</w:t>
      </w:r>
    </w:p>
    <w:p>
      <w:pPr>
        <w:pStyle w:val="Normal"/>
        <w:widowControl w:val="false"/>
        <w:autoSpaceDE w:val="false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siedziba</w:t>
      </w:r>
      <w:r>
        <w:rPr>
          <w:bCs/>
          <w:color w:val="000000"/>
          <w:sz w:val="22"/>
          <w:szCs w:val="22"/>
        </w:rPr>
        <w:t>:  Szymany 150</w:t>
        <w:br/>
        <w:t>12-100 Szczytno</w:t>
        <w:br/>
      </w:r>
      <w:r>
        <w:rPr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że w realizacji niniejszego zamówienia uczestniczyć będą następujące osoby</w:t>
      </w:r>
      <w:r>
        <w:rPr>
          <w:b/>
          <w:bCs/>
          <w:sz w:val="22"/>
          <w:szCs w:val="22"/>
        </w:rPr>
        <w:t>,</w:t>
        <w:br/>
        <w:t xml:space="preserve"> w szczególności odpowiedzialne za świadczenie usług, kontrolę jakości oraz przedkładam (y) informację na temat ich</w:t>
      </w:r>
      <w:r>
        <w:rPr>
          <w:rStyle w:val="Postbody"/>
          <w:b/>
          <w:iCs/>
          <w:sz w:val="22"/>
          <w:szCs w:val="22"/>
        </w:rPr>
        <w:t xml:space="preserve">, doświadczenia i wykształcenia niezbędnych do wykonania zamówienia, </w:t>
        <w:br/>
        <w:t xml:space="preserve">a także zakresu wykonywanych przez nie czynności, oraz informacją o podstawie do dysponowania tymi osobami </w:t>
      </w:r>
      <w:r>
        <w:rPr>
          <w:b/>
          <w:bCs/>
          <w:sz w:val="22"/>
          <w:szCs w:val="22"/>
        </w:rPr>
        <w:t>potwierdzające spełnienie warunku udziału w postępowaniu określonego w SIWZ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46"/>
        <w:gridCol w:w="1722"/>
        <w:gridCol w:w="2787"/>
        <w:gridCol w:w="1726"/>
        <w:gridCol w:w="1653"/>
      </w:tblGrid>
      <w:tr>
        <w:trPr>
          <w:trHeight w:val="10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ształcenie, Kwalifikacje zawodow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(potwierdzające spełnianie warunku udziału w postępowaniu o</w:t>
            </w:r>
            <w:r>
              <w:rPr>
                <w:b/>
                <w:bCs/>
                <w:sz w:val="22"/>
                <w:szCs w:val="22"/>
              </w:rPr>
              <w:t>pisanego w Rozdziale VIII pkt 1.1.lit c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ch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wykonania czynności w ramach zamówieni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do dysponowania osobą </w:t>
            </w:r>
          </w:p>
        </w:tc>
      </w:tr>
      <w:tr>
        <w:trPr>
          <w:trHeight w:val="1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130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niepotrzebne skreślić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** - należy określić część zamówienia 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27"/>
        <w:gridCol w:w="2161"/>
        <w:gridCol w:w="2571"/>
        <w:gridCol w:w="1726"/>
        <w:gridCol w:w="131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(cie)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90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FrutigerLT-BlackC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257175</wp:posOffset>
              </wp:positionV>
              <wp:extent cx="685800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853920"/>
                        <a:chOff x="0" y="0"/>
                        <a:chExt cx="6858000" cy="853920"/>
                      </a:xfrm>
                    </wpg:grpSpPr>
                    <wps:wsp>
                      <wps:cNvSpPr txBox="1"/>
                      <wps:spPr>
                        <a:xfrm>
                          <a:off x="147060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08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060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06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apitał zakładowy: 31 184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006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7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83" descr="WarmiaMazurySpzoo_Logo-skos-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13233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-6pt;margin-top:-20.25pt;width:540pt;height:67.25pt" coordorigin="-120,-405" coordsize="10800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96;top:-286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716;top:-284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2196,-405" to="4633,-405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7440;top:-286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apitał zakładowy: 31 184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7440,-405" to="10319,-405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4757,-405" to="7276,-405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" stroked="f" o:allowincell="f" style="position:absolute;left:-120;top:-346;width:2083;height:96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257175</wp:posOffset>
              </wp:positionV>
              <wp:extent cx="6858000" cy="854075"/>
              <wp:effectExtent l="0" t="6350" r="0" b="0"/>
              <wp:wrapSquare wrapText="bothSides"/>
              <wp:docPr id="3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853920"/>
                        <a:chOff x="0" y="0"/>
                        <a:chExt cx="6858000" cy="853920"/>
                      </a:xfrm>
                    </wpg:grpSpPr>
                    <wps:wsp>
                      <wps:cNvSpPr txBox="1"/>
                      <wps:spPr>
                        <a:xfrm>
                          <a:off x="147060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08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060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06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apitał zakładowy: 31 184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006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7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83" descr="WarmiaMazurySpzoo_Logo-skos-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13233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-6pt;margin-top:-20.25pt;width:540pt;height:67.25pt" coordorigin="-120,-405" coordsize="10800,1345">
              <v:shape id="shape_0" stroked="f" o:allowincell="f" style="position:absolute;left:2196;top:-286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716;top:-284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2196,-405" to="4633,-405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7440;top:-286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apitał zakładowy: 31 184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7440,-405" to="10319,-405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4757,-405" to="7276,-405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  <v:shape id="shape_0" ID="Picture 83" stroked="f" o:allowincell="f" style="position:absolute;left:-120;top:-346;width:2083;height:96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6295390" cy="1463040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Text2">
    <w:name w:val="text2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2"/>
      <w:szCs w:val="22"/>
    </w:rPr>
  </w:style>
  <w:style w:type="character" w:styleId="Postbody">
    <w:name w:val="postbo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cs="FrutigerLT-BlackCn;Times New Roman"/>
      <w:b/>
      <w:bCs/>
      <w:color w:val="000000"/>
      <w:spacing w:val="-2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9:00Z</dcterms:created>
  <dc:creator>RP</dc:creator>
  <dc:description/>
  <cp:keywords/>
  <dc:language>en-US</dc:language>
  <cp:lastModifiedBy>user 1</cp:lastModifiedBy>
  <cp:lastPrinted>2015-04-28T08:48:00Z</cp:lastPrinted>
  <dcterms:modified xsi:type="dcterms:W3CDTF">2015-07-13T13:34:00Z</dcterms:modified>
  <cp:revision>4</cp:revision>
  <dc:subject/>
  <dc:title/>
</cp:coreProperties>
</file>